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17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NS VERIFIC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do dis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an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a borbol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Corre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liga/ deslig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ind w:left="-8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left="-8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Verificar sempre se existe algum ruído diferente no motor, caso note alguma diferença, parar imediatamente notificando o encarregado do setor, para um possível reparo da máquina. Ao terminar a atividade manter o ambiente limpo, retirando os resíduos gerados pela atividade exercida e colocando nos recipientes adequados.</w:t>
      </w:r>
    </w:p>
    <w:tbl>
      <w:tblPr>
        <w:tblW w:w="15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428"/>
        <w:gridCol w:w="7772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 (B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si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oas condições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tuando atividade rotineira normalment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 (M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dições reguláveis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ficar ao Encarregado da área ou Segurança do Trabalho, para possível manutenção, para somente depois continuar a atividade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IM (R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m condições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ificar ao Encarregado ou Segurança do Trabalho, para manutenção ou isolamento de máquina.</w:t>
            </w:r>
          </w:p>
        </w:tc>
      </w:tr>
    </w:tbl>
    <w:p>
      <w:pPr>
        <w:pStyle w:val="Normal"/>
        <w:ind w:left="-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357" w:top="41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-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10680"/>
      <w:gridCol w:w="2520"/>
    </w:tblGrid>
    <w:tr>
      <w:trPr>
        <w:trHeight w:val="540" w:hRule="atLeast"/>
      </w:trPr>
      <w:tc>
        <w:tcPr>
          <w:tcW w:w="2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HECK – LIST POLICORT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ÊS:</w:t>
          </w:r>
        </w:p>
      </w:tc>
    </w:tr>
    <w:tr>
      <w:trPr>
        <w:trHeight w:val="740" w:hRule="atLeast"/>
      </w:trPr>
      <w:tc>
        <w:tcPr>
          <w:tcW w:w="2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 =BOM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 = MÉDI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 = RUI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01:00Z</dcterms:created>
  <dc:creator>Espiral Andaimes e Estruturas Tubulares Ltda</dc:creator>
  <dc:description/>
  <cp:keywords/>
  <dc:language>en-US</dc:language>
  <cp:lastModifiedBy>user</cp:lastModifiedBy>
  <cp:lastPrinted>2008-02-26T07:42:00Z</cp:lastPrinted>
  <dcterms:modified xsi:type="dcterms:W3CDTF">2010-03-08T12:58:00Z</dcterms:modified>
  <cp:revision>9</cp:revision>
  <dc:subject/>
  <dc:title> </dc:title>
</cp:coreProperties>
</file>