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0"/>
          <w:szCs w:val="30"/>
          <w:u w:val="single"/>
        </w:rPr>
      </w:pPr>
      <w:r>
        <w:rPr>
          <w:rFonts w:cs="Arial" w:ascii="Arial" w:hAnsi="Arial"/>
          <w:b/>
          <w:color w:val="80000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0"/>
          <w:szCs w:val="50"/>
          <w:u w:val="single"/>
        </w:rPr>
      </w:pPr>
      <w:r>
        <w:rPr>
          <w:rFonts w:cs="Arial" w:ascii="Arial" w:hAnsi="Arial"/>
          <w:b/>
          <w:color w:val="800000"/>
          <w:sz w:val="50"/>
          <w:szCs w:val="50"/>
          <w:u w:val="single"/>
        </w:rPr>
        <w:t>GUIA DO INSTRUTOR</w:t>
      </w:r>
    </w:p>
    <w:p>
      <w:pPr>
        <w:pStyle w:val="Normal"/>
        <w:rPr>
          <w:rFonts w:ascii="Arial" w:hAnsi="Arial" w:cs="Arial"/>
          <w:b/>
          <w:b/>
          <w:color w:val="800000"/>
          <w:sz w:val="50"/>
          <w:szCs w:val="50"/>
          <w:u w:val="single"/>
        </w:rPr>
      </w:pPr>
      <w:r>
        <w:rPr>
          <w:rFonts w:cs="Arial" w:ascii="Arial" w:hAnsi="Arial"/>
          <w:b/>
          <w:color w:val="800000"/>
          <w:sz w:val="50"/>
          <w:szCs w:val="50"/>
          <w:u w:val="single"/>
        </w:rPr>
      </w:r>
    </w:p>
    <w:p>
      <w:pPr>
        <w:pStyle w:val="Normal"/>
        <w:rPr/>
      </w:pPr>
      <w:r>
        <w:rPr/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37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Conteúdo do Slid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Orientação ao Instruto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so de Formação de Brigada de Incêndio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ção dessa tela deve ser continuada até o inicio do treinament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presentação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 projeção dessa tela, o instrutor deve realizar a abertura do treinamento, falar brevemente sobre sua formação acadêmica, experiência profissional (focando a área de prevenção de incêndios) e opiniões particulares sobre prevenção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nhecendo os participantes..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 projeção dessa tela o instrutor deverá estimular os participantes a se apresentarem de forma breve. Nome, setor de trabalho e atividade devem ser levantados. Essas informações são úteis para o instrutor que poderá utilizá-las durante o treinamento. Essa dinâmica também contribui para desinibir os participantes “quebrando o gelo” logo no início do curs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 Brigadista”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nte a projeção dessa tela, informar aos participantes, sobre a nova tarefa de brigadista (nesse tópico não incluir a parte legal). Citar o procedimento de seleção utilizado para sua escolha. Falar sobre a importância do brigadista do ponto de vista da prevenção de incêndios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bjetivos do Treinamento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nte a projeção dessa tela, falar sobre os objetivos do treinamento. Informar que o treinamento objetiva proporcionar conhecimentos para que os brigadistas possam atuar na prevenção e no combate ao principio de incêndio, abandono de área e primeiros-socorros. Informar aos participantes sobre os limites de atuação da brigada de incêndio acrescentando detalhes sobre a atuação dos bombeiros.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se Legal da Brigada de Incêndio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 projeção dessa tela, o instrutor deverá citar aos participantes a base legal (legislação) que ampara a implantação da Brigada de Incêndio. Deve ser comentado sobre a NBR 14276:2006 e legislações estaduais (ex.: para o Estado de São Paulo, citar as Instruções Técnicas do Corpo de Bombeiros) que sacramentam a obrigatoriedad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Responsabilidade do Brigadista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 projeção dessa tela, o instrutor deverá (estimulando a participação dos alunos) falar sobre a responsabilidade dos brigadistas diante da tarefa que assumirão. Enfatizar que ser brigadista é assumir um compromisso com os colegas, com a empresa, com a segurança e prevenção de princípios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 Fogo” + “imagem da reação química/em cadeia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nte a projeção dessa tela, o instrutor deverá chamar a atenção dos participantes para a definição de fogo. O instrutor deve explicar como o fogo é formado ou como se dá o processo químico de transformação ou combustão que dá início ao fogo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 Fogo”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Combustível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Comburent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Calor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Reação em Cadei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novamente chamar a atenção dos participantes para os itens que formam o fogo informando sobre o estudo de cada item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bustível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É o elemento que sustenta o fo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pícia a propagaçã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menta ou reduz a faixa de açã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dar mais detalhes sobre o “combustível” que é um dos elementos formadores d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ipos de Combustível” + “imagens exemplos dos tipos”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ólid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Líquido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asos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emplificar os tipos de combustíveis (sólido, líquido e gasoso). Exemplos: madeira, gasolina, GLP.</w:t>
            </w:r>
          </w:p>
          <w:p>
            <w:pPr>
              <w:pStyle w:val="Normal"/>
              <w:rPr/>
            </w:pPr>
            <w:r>
              <w:rPr/>
              <w:t xml:space="preserve">O instrutor pode ainda solicitar mais exemplos junto aos participantes, inclusive, exemplos dos setores de trabalho na própria empresa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burente”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É o elemento ativador do fogo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ais comum (Oxigênio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dar mais detalhes sobre o “comburente” que é um dos elementos formadores d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xigênio”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ropriedade de oxidar outras substância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Oxidação lenta ou rápida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Liberação de energi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a projeção dessa tela, o instrutor deverá explicar mais detalhes sobre a propriedade mais importante do Oxigênio. Os tipos de oxidação. Exemplificar a oxidação lenta (transformando vinho em vinagre) ou oxidação rápida como a queima de álcool ou gasolin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bustão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da reação de oxidação (lenta ou rápida), nas quais há libertação de energia, damos o nome de Combustão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dando seqüência na tela anterior, o instrutor deve definir o que é Combustão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lor”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Elemento que dá início ao fogo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Fonte externa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ropagação pelo combustível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dar mais detalhes sobre o “calor” que é um dos elementos formadores d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ação em Cadeia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mbustão &gt; Mais Produção de Calor &gt; Geração de gases e vapores &gt; Gerando uma Transformação em Cadeia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dar mais detalhes sobre a “reação em cadeia” que é o outro elemento que mantém 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reação em cadeia está relacionada diretamente com as características dos materiais combustívei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 projetar essa tela, o instrutor deverá chamar atenção dos participantes para as características especificas dos materiais combustíveis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racterísticas dos Materiais Combustívei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nto de Fulg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nto de Combust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nto de Igniçã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itar as principais características dos materiais combustível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nto de Fulgor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É a temperatura mínima necessária para que um combustível desprenda vapores ou gases inflamáveis, os quais, combinados com  oxigênio do ar, começam a se queimar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o que é o “Ponto de Fulgor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nto de Fulgor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esse ponto, a chama não se mantém, porque os gases produzidos são insuficiente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o que é o “Ponto de Fulgor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nto de Combustão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É a temperatura mínima necessária para que um combustível desprenda vapores e gases inflamáveis que, combinados com o oxigênio do ar e com uma chama, se inflama.”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o que é o “Ponto de Combustão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nto de Combustão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esse ponto, a chama se mantém, porque os gases e vapores gerados, do combustível, são suficientes para manter o fogo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o que é o “Ponto de Combustão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nto de Ignição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É a temperatura em que os gases desprendidos do combustível, entram em combustão, apenas pelo contato do oxigênio do ar, independentemente, de qualquer fonte de calor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o que é o “Ponto de Ignição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nto de Ignição” + “imagens dos produtos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Álcool Etílico – 371°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Gasolina – 257°C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itar os exemplos de materiais e temperaturas quanto ao “Ponto de Ignição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pagação do Fogo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pagação do Fogo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ondu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onvec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rradiaçã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apresenta aos participantes os três tipos de propagação d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ndução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 processo de transferência de calor ocorre de partícula para partícula sem que as mesmas sejam deslocadas.”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explica como é a forma “Condução” do calor como meio de propagação d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nvecção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processo de transferência de calor ocorre quando o meio encontra-se em movimento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explica como é a forma “Convecção” do calor como meio de propagação d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diação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 processo de calor ocorre sem suporte de material algum. A energia radiante passa através do ar e aquecerá a superfície atingida.”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explica como é a forma “Radiação” do calor como meio de propagação do fog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pagação do Fogo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tensidade do incêndio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elocidade do vento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usência de proteção passiva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erturas que facilitam a propagação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rande volume de material combustível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, o instrutor finaliza o tema “Propagação do Fogo” acrescentando outros fatores que podem favorecer a propagação do fogo em caso de incêndio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lasses de Incêndio” + image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inicia novo tópico, apresentando aos participantes, as classes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cêndio de Classe A” + imagem de exemplo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Incêndio em materiais sólidos de fácil combustão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Queimam em superfície e profundidade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Deixam resíduo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 instrutor deverá explicar aos participantes sobre a “Classe A”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cêndio de Classe B” + imagem de exemplo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cêndio em materiais líquidos e/ou gases inflamáveis ou combustíveis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Queimam em superfíci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ão deixam resíduo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 instrutor deverá explicar aos participantes sobre a “Classe B”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cêndio de Classe C” + imagem de exempl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êndio em materiais ou equipamentos energizado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ui a classificação alterada quando a energia é desligada de acordo com o tipo do material envolvido pelo fog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 instrutor deverá explicar aos participantes sobre a “Classe C”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cêndio de Classe D” + imagem de exemplo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Incêndio em elementos pirofóricos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ateriais que se inflamam espontaneamente em contato com o ar ou produz faísca por fricçã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 instrutor deverá explicar aos participantes sobre a “Classe D”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cêndio de Classe K” + imagem de exempl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cêndio em óleo de cozinha, gordura e grax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orma NFPA;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 instrutor deverá explicar aos participantes sobre a “Classe K”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étodos de Extinção de Incêndio” + image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chamar a atenção dos participantes para os “métodos de extinção de incêndio” reforçando sobre a diferença de fogo (benéfico ao homem) e incêndio (fogo fora de controle)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extinção de um incêndio ocorre quando retiramos ou agimos em um de seus elementos formadores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reforçar a idéia básica da extinção de um incêndio que é a retirada de um de seus element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étodos de Extinção de Incêndio” + image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Resfriamento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bafamento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solamento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nibição da reação em cadei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apresentar os tipos de extinção do fogo existente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friamento” + imagem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Retira-se o calor do fogo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O fogo se extingue pois a temperatura fica abaixo da temperatura de combustão ou de ignição;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, o instrutor deverá explicar mais detalhadamente sobre o método de “Resfriamento” para extinção de incêndios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bafamento” + image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tira-se o comburente (oxigênio)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nsiste em diminuir a taxa de oxigênio ambiente até abaixo do limite para existência do fog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explicar mais detalhadamente sobre o método de “Abafamento” para extinção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solamento” + imagem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Retira-se o combustível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Método mais simples de extinção do incêndio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Consiste na retirada, diminuição ou interrupção do material combustível;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explicar mais detalhadamente sobre o método de “Isolamento” para extinção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ibição da Reação em Cadeia” ou “Extinção Química” + imagem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Inibe a reação em cadeia que ocorre entre os elementos formadores do fogo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Uso do bicarbonato de sódio e bicarbonato de potássio em contato com o calor transformam a mistura inflamável formando uma mistura não inflamável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explicar mais detalhadamente sobre o método de “Inibição da Reação em Cadeia ou Extinção Química” para extinção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tinção de Princípios de Incêndios”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Perdas de vidas humanas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Degradação do meio ambiente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Danos materiais (patrimônio)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fecha o tema ressaltando a importância da extinção de incêndio em seu inic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ntes Extintores” + image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chamar atenção dos participantes para os “Agentes Extintores” que são utilizados nos métodos de extinção de incêndio referidos no tópico anterior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ntes Extintores”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Naturai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ós Químico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ase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Líquidos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apresentar os tipos de agentes extintores que são utilizados no processo de extinção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ntes Naturais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Água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reia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ra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, o instrutor cita exemplos e aplicabilidade dos “Agentes Naturais” para extinção de incêndio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ntes Pós Químicos”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Bicarbonato de sódio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Bicarbonato de potássio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ulfato de alumínio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Grafite em pó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exemplos e aplicabilidade dos “Agentes Pós Químicos” para extinção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ntes Gases”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Gás carbônico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Nitrogênio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Argôni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exemplos e aplicabilidade dos “agentes Gases” para extinção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ntes Líquidos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Águ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rrifo de águ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évoa de águ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puma aquosa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exemplos e aplicabilidade dos “Agentes Liquidos” para extinção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xtintores de Incêndio” + imagem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, o instrutor iniciará o módulo sobre extintores de incêndio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tintor Portátil de Água Pressurizada” + fo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ente – Águ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ação – Incêndios Classe 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étodo de Extinção – Por Resfriamento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passar aos participantes informações sobre o extintor portátil de “Água Pressurizada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tintor Portátil de Espuma Mecânica” + fo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gente – Água (97%) e LGE (3%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tilização – Incêndios Classe A ou B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Método de Extinção – Resfriamento e Abafamento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passar aos participantes informações sobre o extintor portátil de “Espuma Mecânica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xtintor Portátil de Pó-Químico Seco” + imagem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gente – Bicarbonato de potássio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Utilização – Incêndio Classe B ou C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Método de Extinção – Abafamento e Rompimento da Reação em Cadei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passar aos participantes informações sobre o extintor portátil de “Pó Químico Seco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xtintor Portátil de Gás Carbônico” + imagens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gente – Gás carbônico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Utilização – Incêndios Classe B ou C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Métodos de Extinção – Abafamento e Resfriamento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passar aos participantes informações sobre o extintor portátil de “Gás Carbônico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tintor Portátil à Base de Pó ABC” + imagem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gente – Fosfato Monoamônico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tilização – Incêndios Classe A, B ou C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Método de Extinção – Rompimento da Reação em Cadei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rá passar aos participantes informações sobre o extintor portátil de “Pó ABC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tintores sobre Rodas” + imagem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Água Pressurizad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spuma Mecânic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Espuma Química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ó Químico Sec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ás Carbônic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ó ABC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falar um pouco sobre os extintores sobre rodas. Os agentes disponíveis nos extintores portáteis também são encontrados em extintores sobre roda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es Portáteis” + imagem do extintor c/ detalhe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hamar a atenção dos participantes para o novo tem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es Portátei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 de Água Pressurizada e Espuma Mecânica”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Leve o extintor até o local do incêndio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oloque-se em uma distância segura do fogo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mpunhe a mangueira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Rompa o lacre e destrave o extintor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Dirija o jato à base do fog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de forma teórica os procedimentos para operação dos extintores de incêndio portáteis com agente “Água Pressurizada e Espuma Mecânica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es Portátei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 de Espuma Química”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Leve o extintor até o local do incêndio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Inverta a posição do extintor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Coloque-se em uma distância segura do fogo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Dirija o jato à um anteparo quando se tratar de recipiente com liquido inflamável ou combustível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de forma teórica os procedimentos para operação dos extintores de incêndio portáteis com agente “Espuma Química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es Portátei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 de Pó Químico Seco e Pó ABC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eve o extintor até o local do incênd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Empunhar o difusor /pistola e retirar o pino de segurança ou destravar o extintor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Dirija o jato, a favor do vento, procurando cobrir toda a área atingida com a movimentação da mã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de forma teórica os procedimentos para operação dos extintores de incêndio portáteis com agente “Pó Químico Seco e Pó ABC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es Portátei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 de Gás Carbônico”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Leve o extintor até o local do incêndio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Empunhar o difusor /pistola e retirar o pino de segurança ou destravar o extintor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Dirija o jato à base do fogo, mantedo-se a distancia de 1m. Movimentar o difusor para uma melhor ação do agen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de forma teórica os procedimentos para operação dos extintores de incêndio portáteis com agente “Gás Carbônico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eração de Extintores sobre Roda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iga os mesmos procedimentos para operação de extintores sobre roda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, o instrutor deve explicar em resumo sobre a operação dos extintores sobre rodas. Os participantes devem ser informados também sobre o treinamento prático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 + image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hamar a atenção dos participantes para a importância do sistema de hidrantes para o combate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magem: Reserva de Incêndio, bomba de recalque, tubulação, hidrante, abrigo de mangueira, registro de Recalque e acessórios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itar os itens básicos que formam o sistema de hidrante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Qual o objetivo?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stimular a participação dos alunos sobre quais seriam os objetivos do sistema de hidrantes. O sistema de hidrantes possui como objetivo dar continuidade na ação de combate ao incêndio até o domínio ou possível extinção. O instrutor deve informar ainda o uso do sistema de hidrantes deve ser realizado mediante prévio desligamento da chave geral de entrada de energia elétric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erva de Incêndio” + image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servatório construído na edificaçã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stinado a armazenar água para uso exclusiv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a construção deve atender a NBR13714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apacidade suficiente para suprir os pontos de incêndi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detalhes sobre o reservatório de água para aplicação exclusiva em caso de sinistr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omba de Recalque” + imagem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Finalidade de efetuar o deslocamento da água pelas tubulações do sistem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Acionamento manual (botoeiras) ou automático (chave de fluxo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otor elétrico ou motor a explosã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detalhes sobre a bomba de recal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ubulação” + imag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ado por um conjunto de tubos, conexões, acessórios e outros materiais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alidade de conduzir a água do reservatório até os pontos de hidrantes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terial resistente ao calor, mantendo seu funcionamento normal em caso de incêndi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a tubulaçã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idrante” + imagem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É um ponto de água provido de dispositivo de manobra (registro) e união de engate rápido para combate a incêndio sob comando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Denominados internos ou externos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onexões padronizadas às adotadas pelo Corpo de Bombeiro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 Hidrant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otoeira” + imagem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ossui a finalidade de acionar a bomba de incêndio e hidrante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a botoeir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brigo de Mangueira” + imagem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ompartimento (cor vermelha) embutido ou aparente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estina-se ao armazenamento da mangueira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 abrigo para mangueira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sguicho” + imagen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eça metálica adaptada na extremidade das mangueiras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estina-se a dar forma, direção e controle do jato d’agua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ipo regulável ou nã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 esguich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ngueira” + image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quipamento indispensável para combate ao incêndio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nstituído essencialmente por um duto flexível dotado de uniões tipo engate fácil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a mangueir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ma de Hidrante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have de Mangueira” + image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ças metálicas que possuem finalidade de completar o acoplamento e desacoplamento das juntas de união das mangueiras com o esguicho e o hidrante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a chave de mangueir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istema de Hidrante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egistro de Recalque” + image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titui um prolongamento da tubulação até a entrada principal da edificaçã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gates compatíveis com os utilizados pelo Corpo de Bombeiros objetivando o recalque da água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 Registro de Recalqu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quipamentos de Detecção, Alarme e Comunicação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hama a atenção dos participantes para os equipamentos de detecção, alarme e comunicação em caso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tecção de Incêndio” + imagem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etectores de fumaça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etectores térmicos e termovelocimétricos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etectores de ch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itar os tipos de detectores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Detecção de Incêndio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tectores de Fumaça” + imagem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ispositivo que atua quando ocorre a presença de gases e/ou partículas, visíveis ou não, produzidos por combustão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stalação em tetos planos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Não se aplica em salas com ar condicionado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Área máxima de atuação de 82 metros quadrado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s Detectores de Fumaç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Detecção de Incêndio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Detectores de Térmicos ou de Temperatura” + imagem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ispositivo que atua quando a temperatura do ambiente ou o gradiente de temperatura ultrapassa um valor determinado previament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Área máxima de atuação de 36 metros quadrado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s Detectores Térmicos ou de Temperatur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tecção de Incêndio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Detector de Chama” + imagem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ispositivo que atua em resposta a uma radiação, visível ou não, resultante de um principio de incêndio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mplantada em locais onde a ocorrência imediata, após um princípio de incêndio, é a produção de chama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s Detectores de Cham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arme de Incêndio” + imagem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entral de Alarme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cionadores Manuais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visadores Acústicos e Visuai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os Alarmes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unicação em Caso de Incêndio” + imag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urante o sinistro é necessária a comunicação entre os brigadistas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unicações mais comuns: rádio e telefone (ramal exclusivo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 importância da comunicaçã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mais detalhes sobre a Comunicação necessária em caso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PI – Equipamentos de Proteção Individual “ + imagens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, o instrutor deve chamar a atenção para alguns dos Equipamentos de Proteção Individual – EPI utilizados no combate a incêndios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apacete de Segurança” + imagem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o crânio e da face contra queda de objetos e/ou fontes de calor durante o combate a incêndio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o capacete quando do combate a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apuz de Segurança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o crânio e pescoço contra riscos de origem térmica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o capuz quando do combate a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estimentas de Segurança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o Tronco contra riscos de origem térmica, química (principalmente)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as vestimentas de segurança quando do combate a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uvas de Segurança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as mãos contra agentes térmico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e luvas quando do combate a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nga de Segurança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o braço e antebraço contra agentes térmico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a manga de segurança quando do combate a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alçados de Segurança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os Pés contra agentes térmico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o calçado de segurança quando do combate a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erneira” + imag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a perna contra agentes térmico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a perneira de segurança quando do combate a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PI – Equipamentos de Proteção Individual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njunto com calça e jaqueta ou paletó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teção do tronco, membros superiores e inferiores contra agentes térmicos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explicar sobre o uso do conjunto  quando do combate a incêndios.</w:t>
            </w:r>
          </w:p>
          <w:p>
            <w:pPr>
              <w:pStyle w:val="Normal"/>
              <w:rPr/>
            </w:pPr>
            <w:r>
              <w:rPr/>
              <w:t xml:space="preserve">Deve comentar sobre o uso por parte dos bombeiros, especificando que a brigada possui ação limitada no combate ao incêndio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iscos Específicos da Planta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nhecimento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 a projeção dessa tela e com base nas verificações realizadas previamente pelo instrutor, o mesmo deverá informar aos participantes do treinamento sobre os riscos presentes na planta, que de alguma forma podem influenciar as ações dos brigadistas numa possível ação de combate à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bandono da Planta” + image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hamar a atenção dos participantes sobre a necessidade de abandono do prédio em caso de incêndi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bandono da Planta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ordem de abandono da planta é dada pelo responsável máximo da brigada de incêndio (coordenador geral, chefe da brigada ou líder)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 informar aos participantes que o abandono da planta só deve acontecer mediante ordem exclusiva do responsável máximo pela brigada. Outros detalhes sobre o abandono da planta também devem ser comentados pelo instrutor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bandono da Planta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abandono da Planta, deve seguir rigorosamente o Plano de Emergência do local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informar aos participantes que o abandono da planta (quando for o caso) deve seguir o Plano de Emergência do local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ssoas com Mobilidade Reduzida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abandono da planta deve contemplar pessoas que necessitam de auxílio.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, o instrutor deve informar aos participantes sobre a contemplação das pessoas com mobilidade reduzida em caso da necessidade do abandono da plant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ssoas com Mobilidade Reduzida”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Portadores de deficiência física (permanente ou temporária)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Idosos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Gestante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alguns exempl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venção de Incêndios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e finalizada a parte de conceitos, o instrutor deve chamar a atenção dos participantes para as ações de “Prevenção de Incêndios”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venção de Incêndios”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Evitar a ocorrência do fogo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u, a extinção em seu inici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deve citar os dois objetivos da prevenção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venção de Incêndi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venção de Incêndios é obtida através de:”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tividades educativas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olíticas internas de armazenamento, manipulação e produção de produtos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ocedimentos no caso de incêndio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oteção contra incêndio em edifícios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plicação da legislação vigente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algumas formas de se obter a prevenção de incêndi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venção de Incêndi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nheça algumas causas de incêndios:”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to incendiário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cúmulo de material gorduroso em chaminés, exaustores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Balões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anuseio de líquidos inflamáveis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ogos de artifício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stalações elétricas inadequadas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uperaquecimento de equipamentos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LP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Vazamento de combustíveis em local aquecid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algumas causas de incêndio, solicitando ajuda dos participante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venção de Incêndi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tos seguros que contribuem para prevenção de incêndios:” + imagen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speitar os limites de empilhamento/acondicionamento de materiais combustíveis, mantendo distancia de tetos e paredes ou fontes de calor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vitar que produtos inflamáveis sejam armazenados de forma inadequada ou destampados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ão acumular material imprestável combustível em locais como porões, sótãos, áreas de circulação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speitar a sinalização de segurança contra incêndio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dentificar corretamente as canalizações de acordo com os produtos conduzidos por esses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alação de pára-raios na edificação para evitar descargas elétricas atmosférica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algumas formas de prevenção, solicitando ajuda dos participantes (continuação)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venção de Incêndi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os seguros que contribuem para prevenção de incêndios:” + imagen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rificação e manutenção de instalações elétricas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edecer as proibições ao fumo nos locais com ou sem avisos fixados (casas de comércio, postos de gasolina, oficinas de pintura) ou qualquer outro local que ofereça risco de explosão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Não deixar lâmpadas acesas, aquecedores ou outras fontes de calor em proximidade com cortinas, papéis ou outros materiais combustíveis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licar as legislações que atendem a prevenção de incêndio e boas condições das instalações da plant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istema de extinção de incêndio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, o instrutor cita algumas formas de prevenção, solicitando ajuda dos participantes (continuação)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venção de Incêndi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alizar Inspeções Periódicas”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Riscos comuns (falta de limpeza, chão com óleo ou graxa, fios desencapados, extintores sem condições de uso)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Riscos específicos (em razão de características exige uma proteção especial como casas de força elétrica)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Riscos especiais (em razão de processos especiais, como destilarias, usinas nucleares)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a projeção dessa tela, o instrutor explica detalhes sobre as inspeções periódicas com o objetivo da prevenção de incêndios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 + imagem que ilustre o tem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chama a atenção dos participantes para o novo tema. Trata-se de um módulo separad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valiação Inicial”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 local está seguro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erá necessário movimentar a vítima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Quantidade de pessoas feridas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Há algum objeto caído próximo à vitima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Há sangue nas vestes ou ao redor da vítima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la está queimada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Há sinais de esmagamento de algum membro ou parte do corpo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 o instrutor fala sobre a importância da avaliação inicial do cenário e das condições de possíveis vitimas em caso de incêndio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ausas de Obstrução das vias Aéreas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óteses dentárias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spiração de material regurgitado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angue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limentos, chicletes, balas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fala sobre as causas mais comuns de obstrução das vias aéreas e a importância do reconhecimento precoc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cedimentos para Desobstruir as Vias Aéreas” + imagem de ilustração (ver modelo anexo)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emover dentadura, pontes dentárias, excesso de secreção, dentes soltos, etc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Colocar uma das mãos sobre a testa da vítima e com a outra fazer uma pequena forma para elevar o queixo 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Estender a boca da vitima para trás até que a boca abra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fala sobre os procedimentos que devem ser adotados para desobstrução das vias aéreas em caso de vítima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 + imagem que ilustre (ver exemplo anexo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vitima respira ?”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Encostar o ouvido sobre a boca e nariz da vítima, mantendo as vias aéreas abertas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Observar se o peito da vítima sobe e desce, ouvir e sentir se há sinal de respiração;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fala sobre os procedimentos para verificar se a vitima respir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 + imagem que ilustre (ver exemplo anexo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piração Artificial (boca a boca)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nter a cabeça estendida para trás, sustentando o queixo e mantendo as vias aéreas abertas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inçar o nariz da vítima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spirar, enchendo bem o peito, e colocar sua boca de forma a vedar completamente, com seus lábios, a boca da vítima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licar 1 sopro moderado com duração de 1 a 2 segundos respirar e aplicar mais 1 sopro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bservar se quando você sopra o peito da vítima sob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licar uma respiração boca a boca a cada 5 ou 6 segundos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tinuar até que a vítima volte a respirar ou o atendimento médico chegue ao loc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fala sobre os procedimentos para realizar a respiração artificial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 + imagem que ilustre (ver exemplo anexo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erificação de Pulso”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nter a cabeça da vítima estendida para trás, sustentando-a pela testa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ocalizar o Pomo de Adão com a ponta dos dedos indicador e médio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slizar os dedos em direção à lateral do pescoço para o lado no qual você estiver posicionado (não utilize o polegar, pois este tem pulso próprio)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entir o pulso da carótida (espere 5 – 10 segundos). A carótida é a artéria mais recomendada por ficar próxima ao coração e ser acessível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fala sobre os procedimentos para a verificação do pulso da vítim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 + imagem que ilustre (ver exemplo anexo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ssagem Cardíaca”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Realizar somente quando tiver certeza de que o coração da vítima parou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Colocar a vítima sobre uma superfície rígida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Ajoelhar-se ao lado da vítima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Usando a mão próxima da cintura da vítima, deslizar os dedos pela lateral das costelas próximas a você, em direção ao centro do peito, até localizar a ponta do osso esterno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Colocar a ponta do dedo médio sobre a ponta do osso esterno, alinhando o dedo indicador ao médio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Colocar a base da sua outra mão (que está mais próxima da cabeça da vítima) ao lado do dedo indicador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Remover a mão que localizou o osso esterno, colocando-a sobre a que está no peito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Entrelaçar os seus dedos, estendendo-os de forma que não toquem no peito da vítim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falar sobre os procedimentos para realização da massagem cardíac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 + imagem que ilustre (ver exemplo anexo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ssagem Cardíaca”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osicionar seus ombros diretamente acima de suas mãos sobre o peito da vítima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anter os braços retos e os cotovelos estendidos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essionar o osso esterno para baixo, cerca de aproximadamente 5 centímetros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Executar 30 compressões. Contar as compressões à medida que você as executa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Fazer as compressões uniformemente e com ritmo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Durante as compressões, flexionar o tronco ao invés dos joelhos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Evitar que os seus dedos apertem o peito da vítima durante as compressõ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continua a falar sobre os procedimentos para realização da massagem cardíac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animação Cardiopulmonar – RCP”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plicar 2 sopros moderados após as 15 compressões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ompletar 4-5 ciclos de 30 compressões e 2 sopros e verificar o pulso. Se não houver pulso, manter o ciclo iniciando sempre pelas compressões no peito. Continuar verificando o pulso a cada 4 – 5 minutos. Se o pulso voltar, faça apenas a respiração boca a boca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ontinuar com a RCP, inclusive durante o transporte, até que a vítima volte a respirar, a ter pulso ou até que o atendimento médico chegue ao local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fala sobre os procedimentos para aplicação da RCP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 + imagem para ilustra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morragias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chamar a atenção dos participantes para o novo tem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que é uma hemorragia?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estimular a participação de todos perguntando o que é hemorragia?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 que é uma hemorragi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 a perda de sangue devido ao rompimento de um vaso sanguíneo (artérias, veias e capilares)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definir o que é hemorragi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rimeiros Socorros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morragia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 hemorragia deve ser tratada imediatamente. Hemorragias abundantes e não tratada pode levar a morte em 3 a 5 minutos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dar mais detalhes sobre a hemorragi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ipos de Hemorragias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chamar a atenção dos participantes sobre os tipos de hemorragias, estimulando a participação de tod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morragia Externa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ngramento visível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ível de consciência variável (pela perda de sangue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lidez de pele e mucos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cedimentos”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Comprimir o local usando um pano limpo (quantidade excessiva de pano pode mascarar o sangramento)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Manter a compressão até os cuidados definitivos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e possível, elevar o membro que está sangrando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ão utilizar qualquer substância estranha para coibir o sangramento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Encaminhar para atendimento hospitalar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falar sobre a Hemorragia Externa informando como identificar e os procedimentos de primeiros socorr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imeiros Socorro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morragia Interna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angramento geralmente não visível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 nível de consciência também varia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Sangramento pela urina, pelo ouvido, vômitos ou tosse com sangue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or com rigidez abdomina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ocedimentos”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anter a vítima aquecida e deitada, acompanhando os sinais vitais e atuando adequadamente nas intercorrências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gilizar o encaminhamento para o atendimento hospita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falar sobre a Hemorragia Interna informando como identificar e os procedimentos de primeiros socorro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valiação, Remoção e Transporte de Vítimas” + imagem para ilustrar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chamar a atenção dos participantes para o novo tema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valiação da Vítima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 vítima somente deve ser transportada, com técnica e meios próprios, nos casos onde não é possível contar com equipes de resgate especializadas (situação de emergência)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 remoção e transporte são indicados, somente nos casos onde não há suspeita de lesões na coluna vertebral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a projeção dessa tela o instrutor deve explicar aos participantes sobre a importância da avaliação da vítima antes da remoção e transporte, para que não haja riscos de agravamento do caso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moção e Transporte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ransporte realizado por uma pessoa”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Nos braços: passe um dos braços da vítima ao redor do seu pescoço; + (colocar imagem A – em anexo)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De apoio: passe seu braço ao redor da cintura da vítima e o braço da vitima ao redor do seu pescoço; + (colocar imagem B – em anexo)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Nas costas: dê as costas para a vitima, passe os braços dela ao redor do seu pescoço, incline-se para frente e levante-a; + (colocar imagem C – em anex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 o instrutor deve explicar sobre os procedimentos  para remoção e transporte de vitimas realizado por </w:t>
            </w:r>
            <w:r>
              <w:rPr>
                <w:u w:val="single"/>
              </w:rPr>
              <w:t>uma pessoa</w:t>
            </w:r>
            <w:r>
              <w:rPr/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emoção e Transporte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ransporte realizado por duas pessoas”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adeirinha: faça a cadeirinha. Passe os braços ao redor do pescoço e levante a vitima; + (colocar imagem A – em anexo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egurando pelas extremidades: uma pessoa segura a vítima pelas axilias, enquanto a outra, segura pelas pernas abertas. Amas devem erguer a vitima simultaneamente; + (colocar imagem B – em anexo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 o instrutor deve explicar sobre os procedimentos  para remoção e transporte de vitimas realizado por </w:t>
            </w:r>
            <w:r>
              <w:rPr>
                <w:u w:val="single"/>
              </w:rPr>
              <w:t>duas pessoas</w:t>
            </w:r>
            <w:r>
              <w:rPr/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emoção e Transporte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ransporte realizado por três pessoa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Uma segura a cabeça e costas, a outra, a cintura e a parte superior das coxas. A terceira segura a parte inferior das coxas e pernas. Os movimentos das três pessoas devem ser simultâneos, para impedir deslocamentos da cabeça, coluna, coxas e pernas. + (colocar imagem – anex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 o instrutor deve explicar sobre os procedimentos  para remoção e transporte de vitimas realizado por </w:t>
            </w:r>
            <w:r>
              <w:rPr>
                <w:u w:val="single"/>
              </w:rPr>
              <w:t>três pessoas</w:t>
            </w:r>
            <w:r>
              <w:rPr/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emoção e Transporte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ransporte realizado por três pessoa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emelhante ao de três pessoas. A quarta pessoa imobiliza a cabeça da vítima impedindo qualquer tipo de deslocamento. (colocar imagem – anexo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a projeção dessa tela o instrutor deve explicar sobre os procedimentos  para remoção e transporte de vitimas realizado por </w:t>
            </w:r>
            <w:r>
              <w:rPr>
                <w:u w:val="single"/>
              </w:rPr>
              <w:t>quatro pessoa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izado em 21/05/2010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98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51:00Z</dcterms:created>
  <dc:creator>João Carlos Pinto Filho</dc:creator>
  <dc:description/>
  <cp:keywords/>
  <dc:language>en-US</dc:language>
  <cp:lastModifiedBy>João Carlos</cp:lastModifiedBy>
  <cp:lastPrinted>2009-01-02T14:12:00Z</cp:lastPrinted>
  <dcterms:modified xsi:type="dcterms:W3CDTF">2010-10-15T20:16:00Z</dcterms:modified>
  <cp:revision>14</cp:revision>
  <dc:subject/>
  <dc:title>PROGRAMAÇÃO DE CONTEÚDO</dc:title>
</cp:coreProperties>
</file>